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Date V1.0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command allows extracting of more specific date data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date  command  does.  Can  be quite useful for comparing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crip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 needs Kick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 [FILE filename] [TIME] [WEEKDAY] [INTERNATIONAL=INT|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 [FILE filename] [NUM] [DAYONLY|MONTHONLY|YEARONLY|WEEKDAY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 [FILE filename] [NUM] [TIMEONLY|HOURSONLY|MINSONLY|SECS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K,TIME/S,WEEKDAY=WD/S,NUMERIC=NUM/S,INTERNATIONAL=INT/S,USA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NLY=DO/S,MONTHONLY=MO/S,YEARONLY=YO/S,WEEKDAYONLY=WDO/S,TIMEONLY=TO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ONLY=HO/S,MINSONLY=MIO/S,SECSONLY=SO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given the date will be taken  from  the  given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therwise the current dat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time aswell if this switch given. If you only  want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amp, use TIMEONL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=WD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week day is ommitted. Use this switch to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=NUM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date is returned as readable ascii string. The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will print out the date as number of days since 01-Jan-78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scripts, e.g if you want to find out, how much  day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t  been  touched. It has futher effect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ONLY, WEEKDAYONLY and TIME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=IN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date string is created in the way AmigaDOS does  (dd-m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ggle switches to international date syntax (yy-mmm-dd). INT and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date string is created in the way AmigaDOS does  (dd-m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ggle  switches  to american date syntax (mm-dd-yy). USA and 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ll mutually exclu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NLY=DO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GetDate only returns the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ONLY=MO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only the name of the month is returned. If the NUM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, the number of the month will be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ONLY=YO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only the yea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ONLY=WDO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current day, if specified. If  the  NUM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d,  a  number from 1 (Monday) to 7 (Sunday) is returned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WEEKDAY switch in conjunction with WEEKDAY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NLY=TO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s a time string if specified. If the  NUM  option  is  give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s  returned  which  represents  the amount of minutes pas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 You don't have to use the TIM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ONLY=HO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ours of the day,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ONLY=MIO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 number  of  minutes  passed  since  the  last  full  hou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SONLY=SO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seconds in the curren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s if the internal  clock  is  going  wrong  (due  to  som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ing  the  data  and  demanding correction  by the user.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S ENVARC:LastBoo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te &gt;ENVARC:LastBootDat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te &gt;ENV:CurBootDat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 &gt;ENV:Result $CurBootDate-$LastBoo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AL 100 GT $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AL 0 GT $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:Prefs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:Prefs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ENV:CurBootDate ENVARC:LastBoo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&gt;NIL: ENV:Result ENV:CurBoo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agine you're using a timer to make a call to a bss from about 2  to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'clock in the night. You can use this one to check if it's that 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te &gt;ENV:Hour HOUR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AL $Hour 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AutoNe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23-Sep-96)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